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29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《西安信托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玖逸一期（长安投资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号）集合资金信托计划》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关于变更信托计划开放日的公告</w:t>
            </w:r>
          </w:p>
        </w:tc>
      </w:tr>
      <w:tr>
        <w:trPr>
          <w:trHeight w:val="64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楷体" w:hAnsi="楷体_GB2312;楷体" w:eastAsia="楷体_GB2312;楷体" w:cs="Verdana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尊敬的委托人、受益人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楷体_GB2312;楷体" w:cs="宋体;SimSun" w:ascii="Verdana" w:hAnsi="Verdana"/>
                <w:color w:val="000000"/>
                <w:kern w:val="0"/>
                <w:sz w:val="28"/>
                <w:szCs w:val="28"/>
              </w:rPr>
              <w:t xml:space="preserve">    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感谢您加入我公司推出的《西安信托</w:t>
            </w:r>
            <w:r>
              <w:rPr>
                <w:rFonts w:eastAsia="楷体_GB2312;楷体" w:cs="Verdana" w:ascii="楷体_GB2312;楷体" w:hAnsi="楷体_GB2312;楷体"/>
                <w:color w:val="000000"/>
                <w:sz w:val="28"/>
                <w:szCs w:val="28"/>
              </w:rPr>
              <w:t>·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玖逸一期（长安投资</w:t>
            </w:r>
            <w:r>
              <w:rPr>
                <w:rFonts w:eastAsia="楷体_GB2312;楷体" w:cs="Verdana" w:ascii="楷体_GB2312;楷体" w:hAnsi="楷体_GB2312;楷体"/>
                <w:color w:val="000000"/>
                <w:sz w:val="28"/>
                <w:szCs w:val="28"/>
              </w:rPr>
              <w:t>25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号）集合资金信托计划》（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以下简称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本信托计划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），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本信托计划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成立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，信托规模</w:t>
            </w:r>
            <w:r>
              <w:rPr>
                <w:rFonts w:eastAsia="楷体_GB2312;楷体" w:cs="Verdana" w:ascii="楷体_GB2312;楷体" w:hAnsi="楷体_GB2312;楷体"/>
                <w:color w:val="000000"/>
                <w:sz w:val="28"/>
                <w:szCs w:val="28"/>
              </w:rPr>
              <w:t>2250</w:t>
            </w:r>
            <w:r>
              <w:rPr>
                <w:rFonts w:ascii="楷体_GB2312;楷体" w:hAnsi="楷体_GB2312;楷体" w:cs="Verdana" w:eastAsia="楷体_GB2312;楷体"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为便于投资者申购与赎回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经受托人与投资顾问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上海玖逸投资有限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公司协商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现将信托文件的内容做如下变更：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t xml:space="preserve">     </w:t>
            </w:r>
            <w:r>
              <w:rPr>
                <w:rFonts w:ascii="Verdana" w:hAnsi="Verdana" w:cs="Verdana"/>
              </w:rPr>
              <w:t>一、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放日调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起，本信托计划开放日由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“每信托季度最后一个月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（如遇节假日则为该日之后最近一个交易日）”变更为“每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（如遇节假日则为该日之后最近一个交易日）”。</w:t>
            </w:r>
          </w:p>
          <w:p>
            <w:pPr>
              <w:pStyle w:val="Normal"/>
              <w:widowControl/>
              <w:spacing w:before="280" w:after="280"/>
              <w:ind w:firstLine="5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、估值日变更</w:t>
            </w:r>
          </w:p>
          <w:p>
            <w:pPr>
              <w:pStyle w:val="Normal"/>
              <w:widowControl/>
              <w:spacing w:before="280" w:after="280"/>
              <w:ind w:firstLine="5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由于开放日变更，估值日随之调整。估值日由“每信托季度最后一个月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（如遇节假日则为该日之后最近一个交易日）及信托终止日”变更为“每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（如遇节假日则为该日之后最近一个交易日）及信托终止日”。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三、费用的计算和支付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放日变更后，本信托计提的保管费、受托人报酬和固定特定信托利益的计算公式均与本信托计划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《资金信托合同</w:t>
            </w:r>
            <w:r>
              <w:rPr/>
              <w:t>》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中的公式不相符合，现对相关计算公式进行变更。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原公式：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非信托终止日的，该计提日计提的保管费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前一工作日的信托财产净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×0.16%÷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保管费于每信托季度对应计提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内支付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非信托终止日的，该计提日计提的受托人报酬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前一工作日的信托财产净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×1%÷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受托人报酬于每信托季度对应计提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内从信托财产中支付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非信托终止日的，该计提日计提的固定特定信托利益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前一工作日的信托财产净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×0.84%÷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固定和浮动特定信托利益分别于每个对应计提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内从信托财产中支付给委托人代表。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变更后的公式：</w:t>
            </w:r>
          </w:p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非信托终止日的，该计提日计提的保管费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前一工作日的信托财产净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×0.16%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5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保管费于每信托季度最后一个估值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内支付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非信托终止日的，该计提日计提的受托人报酬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前一工作日的信托财产净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×1%÷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受托人报酬于每信托季度最后一个估值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内支付；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非信托终止日的，该计提日计提的固定特定信托利益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计提日前一工作日的信托财产净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×0.84%÷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固定特定信托利益于每信托季度最后一个估值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内支付给委托人代表，浮动特定信托利益于每个对应计提日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个工作日从信托财产中支付给委托人代表。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本公告作为对原信托文件的补充与原信托文件具有同等的法律效力，本次公告内容与原信托文件不一致的，以本公告内容为准。本次公告内容将作为信托文件的附件，若委托人新申购信托单位的，则签订信托文件同时即表明同意本公告内容，愿意受本公告内容约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如您对信托计划有疑问，请与我公司联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联系电话：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029-8799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519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61060960-872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Verdana" w:hAnsi="Verdana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特此公告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楷体_GB2312;楷体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ind w:firstLine="560"/>
              <w:rPr>
                <w:rFonts w:ascii="Verdana" w:hAnsi="Verdana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476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长安国际信托股份有限公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楷体_GB2312;楷体"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    2013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title1">
    <w:name w:val="newstitle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1:00Z</dcterms:created>
  <dc:creator>微软用户</dc:creator>
  <dc:description/>
  <cp:keywords/>
  <dc:language>en-US</dc:language>
  <cp:lastModifiedBy>万雪</cp:lastModifiedBy>
  <cp:lastPrinted>2012-01-31T15:58:00Z</cp:lastPrinted>
  <dcterms:modified xsi:type="dcterms:W3CDTF">2013-12-09T07:18:00Z</dcterms:modified>
  <cp:revision>30</cp:revision>
  <dc:subject/>
  <dc:title>“西安市未央区土地收益权投资”集合资金信托计划成立公告</dc:title>
</cp:coreProperties>
</file>